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0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3880"/>
        <w:gridCol w:w="118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4"/>
                <w:szCs w:val="4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en-IN"/>
              </w:rPr>
              <w:t>Designed by Go4Reviews.in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val="en-US" w:eastAsia="en-IN"/>
              </w:rPr>
              <w:t>SCHOOL SURVEY FOR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860" w:type="dxa"/>
            <w:gridSpan w:val="7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IN"/>
              </w:rPr>
              <w:t xml:space="preserve">The below form is designed by Go4Reviews.in. Schools are advised to fill all details requested in all 5 pages of the form. This form provides an opportunity to Schools to share their key USPs. If the School does not provide details pertaining to any parameter, Parents reviews/desk survey/online survey alone would account for the specific feedback. The form shall be signed by Principal and/or Academic coordinator and submitted to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en-IN"/>
                </w:rPr>
                <w:t>support@go4reviews.i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lang w:val="en-US" w:eastAsia="en-IN"/>
              </w:rPr>
              <w:t xml:space="preserve"> from school’s official email id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860" w:type="dxa"/>
            <w:gridSpan w:val="7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9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d/mm/yyyy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 Name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 Age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 Addres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ity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ate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Operating classes (e.g. Nursery  to 12th)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urriculum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incipal Name and contact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irector Name and contact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promoter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 lineage detail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chool Year of Establishment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ize of school in acre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mission Fee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Yearly tu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i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tion fees for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Nursery class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Yearly tu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i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tion fees for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Class 1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Other Annual charges (additional to above)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ecurity amount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dministrative Head Signature</w:t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88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incipal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97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51"/>
        <w:gridCol w:w="4536"/>
        <w:gridCol w:w="960"/>
        <w:gridCol w:w="960"/>
        <w:gridCol w:w="960"/>
        <w:gridCol w:w="2003"/>
      </w:tblGrid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536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00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incipal's experien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cademic coordinator's experien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Minimum Teachers qualification for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Nursery/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e-primary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inimum Teachers qualification for Primary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inimum Teachers qualification for post-Primary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Average experience of Pre-primary class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Average experience of Primary class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Average experience of post-Primary class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Number of Graduate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Number of post-Graduate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Total number of NTT passed teacher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Do you have a separate Pre-primary/Primary wing? (Yes/No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41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In-school Teacher training details if any (Internal/External, frequency of training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 Achievement in class X board exam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 Achievement in class XII board exam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X class board exams Average %ag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XII class board exams Average %ag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Students who cleared NTSE exam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Students who got admitted to IIT or NIT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Students who cleared NEET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Students who stood among top 100 in National Olympiad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other academic achievement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Details of Teaching methodology Adopted for pre-primary/primary standard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1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Primary Medium of Teaching (English/Hindi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Languages taught at school (Except Hindi, English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40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6"/>
        <w:gridCol w:w="4101"/>
        <w:gridCol w:w="4800"/>
        <w:gridCol w:w="240"/>
      </w:tblGrid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101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4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lass size (representing average number of students in a class) (before class 1s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lass size (before class 6</w:t>
            </w:r>
            <w:r>
              <w:rPr>
                <w:rFonts w:eastAsia="Times New Roman" w:cs="Calibri"/>
                <w:b/>
                <w:bCs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lass size - in Post primary clas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Total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udents in Pre-Primary clas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Students in Primary clas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Students in Post-Primary clas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Number of support staff per clas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Cleaning/Helper staff recruitment done directly or through Agenc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operational buse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outsourced buse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ecurity/tracking features in bus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50" w:type="dxa"/>
        <w:jc w:val="left"/>
        <w:tblInd w:w="-43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96"/>
        <w:gridCol w:w="5374"/>
        <w:gridCol w:w="4105"/>
        <w:gridCol w:w="495"/>
        <w:gridCol w:w="940"/>
        <w:gridCol w:w="940"/>
      </w:tblGrid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374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41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ype of Entry/Exit checks performe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CCTVs installed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in entire school premis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CCTVs in class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floors in the schoo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IN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IN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loors on which pre-primary classes sit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loors on which primary classes sit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ow far are toilets from classrooms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rocess of verification of helpers and driver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Number of guards placed at all building exits within school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37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Does school have swimming pool? What steps are taken to ensure child safety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Does school have a medical emergency room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What all first aid facilities are available at school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Does school have doctor on call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What steps are taken to ensure safety of children in classes/labs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What steps are taken to ensure safety of children while in play fields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How many doors do each classroom have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537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10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88" w:type="dxa"/>
        <w:jc w:val="left"/>
        <w:tblInd w:w="-4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1"/>
        <w:gridCol w:w="3907"/>
        <w:gridCol w:w="5557"/>
        <w:gridCol w:w="1443"/>
      </w:tblGrid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907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ports events organized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in a calendar yea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umber of Co-curricular events organized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in a calendar yea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Number of inter schools events conducted by schoo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verage class participation in event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achievement in sport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Any achievement in co-curricular activities like Robotics, Quiz etc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Number of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irs conducted within compound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in a calendar yea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achievement in other extra-curricular activiti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Mention key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hildren visits to museum, zoo etc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90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7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4994"/>
        <w:gridCol w:w="4470"/>
        <w:gridCol w:w="233"/>
        <w:gridCol w:w="940"/>
      </w:tblGrid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994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requency of PTMs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conducted in schoo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vents per year where parents are invite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 parents have an option to view their child remotely through applications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How are typical parents concerns addressed to by the school?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9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7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4060"/>
        <w:gridCol w:w="940"/>
        <w:gridCol w:w="940"/>
        <w:gridCol w:w="3520"/>
        <w:gridCol w:w="240"/>
        <w:gridCol w:w="940"/>
        <w:gridCol w:w="940"/>
      </w:tblGrid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060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Details of operational Sports facilities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Laboratories operationa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Library detail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omputer room detail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age/theater room siz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8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4060"/>
        <w:gridCol w:w="940"/>
        <w:gridCol w:w="940"/>
        <w:gridCol w:w="3520"/>
      </w:tblGrid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060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Mention schemes/benefits available to teacher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Mention number of holidays that teachers can avail in a yea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What is extent of Involvement of teachers in non-academic/non-co-curricular work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Mention Average working hours of  teachers in the schoo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54"/>
        <w:gridCol w:w="3384"/>
        <w:gridCol w:w="940"/>
        <w:gridCol w:w="940"/>
        <w:gridCol w:w="106"/>
        <w:gridCol w:w="834"/>
        <w:gridCol w:w="940"/>
      </w:tblGrid>
      <w:tr>
        <w:trPr>
          <w:trHeight w:val="300" w:hRule="atLeast"/>
        </w:trPr>
        <w:tc>
          <w:tcPr>
            <w:tcW w:w="5054" w:type="dxa"/>
            <w:tcBorders/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ed by Go4Reviews.in</w:t>
            </w:r>
          </w:p>
        </w:tc>
        <w:tc>
          <w:tcPr>
            <w:tcW w:w="338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338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Mention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USP of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the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chool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big achievement of the school in last one year?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ow many applications were received for admissions in last one year?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special need education provided?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List 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CSR activities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 carried out by school</w:t>
            </w: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?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w:drawing>
        <wp:inline distT="0" distB="0" distL="0" distR="0">
          <wp:extent cx="1619250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o4reviews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1:00Z</dcterms:created>
  <dc:creator>Nishant Nishant</dc:creator>
  <dc:description/>
  <cp:keywords/>
  <dc:language>en-US</dc:language>
  <cp:lastModifiedBy>kushagra singh</cp:lastModifiedBy>
  <dcterms:modified xsi:type="dcterms:W3CDTF">2025-06-19T2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