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1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0"/>
        <w:gridCol w:w="3880"/>
        <w:gridCol w:w="118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4"/>
                <w:szCs w:val="44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eastAsia="en-IN"/>
              </w:rPr>
              <w:t>Designed by Go4Reviews.in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val="en-US" w:eastAsia="en-IN"/>
              </w:rPr>
              <w:t>SCHOOL SURVEY FOR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860" w:type="dxa"/>
            <w:gridSpan w:val="7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IN"/>
              </w:rPr>
              <w:t xml:space="preserve">The below form is designed by Go4Reviews.in. Schools are advised to fill all details requested in all 5 pages of the form. This form provides an opportunity to Schools to share their key USPs. If the School does not provide details pertaining to any parameter, Parents reviews/desk survey/online survey alone would account for the specific feedback. The form shall be signed by Principal and/or Academic coordinator and submitted to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val="en-US" w:eastAsia="en-IN"/>
                </w:rPr>
                <w:t>support@go4reviews.in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lang w:val="en-US" w:eastAsia="en-IN"/>
              </w:rPr>
              <w:t xml:space="preserve"> from school’s official email id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860" w:type="dxa"/>
            <w:gridSpan w:val="7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a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9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d/mm/yyyy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chool Name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chool Age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chool Address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ity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ate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Operating classes (e.g. Nursery  to 12th)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urriculum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Principal Name and contact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irector Name and contact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25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chool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 promoter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 lineage details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25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School Year of Establishment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</w:tr>
      <w:tr>
        <w:trPr>
          <w:trHeight w:val="325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Size of school in acres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mission Fees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Yearly tu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i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tion fees for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Nursery class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Yearly tu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i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tion fees for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Class 1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Annual charges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Yearly development charge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ministrative Head Signature</w:t>
            </w:r>
          </w:p>
        </w:tc>
        <w:tc>
          <w:tcPr>
            <w:tcW w:w="1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88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Principal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ignatur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3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51"/>
        <w:gridCol w:w="4536"/>
        <w:gridCol w:w="960"/>
        <w:gridCol w:w="960"/>
        <w:gridCol w:w="960"/>
        <w:gridCol w:w="2003"/>
      </w:tblGrid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4536" w:type="dxa"/>
            <w:tcBorders/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ed by Go4Reviews.in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00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Principal's experience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cademic coordinator's experience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9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Minimum Teachers qualification for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Nursery/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Pre-primary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inimum Teachers qualification for Primary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inimum Teachers qualification for post-Primary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Average experience of Pre-primary class teacher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Average experience of Primary class teacher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Average experience of post-Primary class teacher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otal Number of Graduate Teacher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otal Number of post-Graduate Teacher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Total number of NTT passed teacher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Do you have a separate Pre-primary/Primary wing?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</w:r>
          </w:p>
        </w:tc>
      </w:tr>
      <w:tr>
        <w:trPr>
          <w:trHeight w:val="41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In-school Teacher training details if any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udent Achievement in class X board exam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udent Achievement in class XII board exam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X class board exams Average %age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XII class board exams Average %age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umber of Students who cleared NTSE exam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umber of Students who stood among top 100 in National Olympiad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ny other academic achievement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Teaching methodology Adopted for pre-primary/primary standard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</w:r>
          </w:p>
        </w:tc>
      </w:tr>
      <w:tr>
        <w:trPr>
          <w:trHeight w:val="31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Primary Medium of Teaching (English/Hindi)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Languages taught at school (Except Hindi, English)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7" w:type="dxa"/>
        <w:jc w:val="left"/>
        <w:tblInd w:w="-40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66"/>
        <w:gridCol w:w="4101"/>
        <w:gridCol w:w="4800"/>
        <w:gridCol w:w="240"/>
      </w:tblGrid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4101" w:type="dxa"/>
            <w:tcBorders/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ed by Go4Reviews.in</w:t>
            </w:r>
          </w:p>
        </w:tc>
        <w:tc>
          <w:tcPr>
            <w:tcW w:w="4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udent teacher ratio in Pre-Primary classes (before class 1s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udent teacher ratio in Primary classes (before class 6</w:t>
            </w:r>
            <w:r>
              <w:rPr>
                <w:rFonts w:eastAsia="Times New Roman" w:cs="Calibri"/>
                <w:b/>
                <w:bCs/>
                <w:color w:val="000000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udent teacher ratio in Post primary class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Number of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udents in Pre-Primary class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udents in Primary class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udents in Post-Primary class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Number of support staff per clas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Cleaning/Helper staff recruitment done directly or through Agenc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Number of operational buses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Number of outsourced buses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Security/tracking features in bus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50" w:type="dxa"/>
        <w:jc w:val="left"/>
        <w:tblInd w:w="-43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96"/>
        <w:gridCol w:w="5374"/>
        <w:gridCol w:w="4105"/>
        <w:gridCol w:w="495"/>
        <w:gridCol w:w="940"/>
        <w:gridCol w:w="940"/>
      </w:tblGrid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374" w:type="dxa"/>
            <w:tcBorders/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ed by Go4Reviews.in</w:t>
            </w:r>
          </w:p>
        </w:tc>
        <w:tc>
          <w:tcPr>
            <w:tcW w:w="410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ype of Entry/Exit checks performe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umber of CCTVs installed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 in entire school premise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umber of CCTVs in classe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otal floors in the schoo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IN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IN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loors on which pre-primary classes sit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loors on which primary classes sit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How far are toilets from classrooms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Process of verification of helpers and driver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Number of guards placed at all building exits within school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37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Does school have swimming pool? What steps are taken to ensure child safety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Does school have a medical emergency room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What all first aid facilities are available at school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Does school have doctor on call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What steps are taken to ensure safety of children in classes/labs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What steps are taken to ensure safety of children while in play fields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How many doors do each classroom have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88" w:type="dxa"/>
        <w:jc w:val="left"/>
        <w:tblInd w:w="-4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81"/>
        <w:gridCol w:w="3907"/>
        <w:gridCol w:w="5557"/>
        <w:gridCol w:w="1443"/>
      </w:tblGrid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907" w:type="dxa"/>
            <w:tcBorders/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ed by Go4Reviews.in</w:t>
            </w:r>
          </w:p>
        </w:tc>
        <w:tc>
          <w:tcPr>
            <w:tcW w:w="70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0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0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Number of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ports events organized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 in a calendar year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o-curricular events organized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 in a calendar year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Number of inter schools events conducted by schoo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verage class participation in event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ny achievement in sport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Any achievement in co-curricular activities like Robotics, Quiz etc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Number of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irs conducted within compound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 in a calendar year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ny achievement in extra-curricular activitie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Mention key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hildren visits to museum, zoo etc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Foreign languages taught at the schoo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0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0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0"/>
        <w:gridCol w:w="4994"/>
        <w:gridCol w:w="4470"/>
        <w:gridCol w:w="233"/>
        <w:gridCol w:w="940"/>
      </w:tblGrid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4994" w:type="dxa"/>
            <w:tcBorders/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ed by Go4Reviews.in</w:t>
            </w:r>
          </w:p>
        </w:tc>
        <w:tc>
          <w:tcPr>
            <w:tcW w:w="470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99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70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99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70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requency of PTMs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 conducted in schoo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Events per year where parents are invited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 parents have an option to view their child remotely through applications?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How are typical parents concerns addressed to by the school? E.g. if child has behavioral issues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99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70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99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70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4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0"/>
        <w:gridCol w:w="4060"/>
        <w:gridCol w:w="940"/>
        <w:gridCol w:w="940"/>
        <w:gridCol w:w="3520"/>
        <w:gridCol w:w="240"/>
        <w:gridCol w:w="940"/>
        <w:gridCol w:w="940"/>
      </w:tblGrid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4060" w:type="dxa"/>
            <w:tcBorders/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ed by Go4Reviews.in</w:t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ports facilities operational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Laboratories operational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Library detail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omputer room detail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age/theater room siz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ny special educational methodology used?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0"/>
        <w:gridCol w:w="4060"/>
        <w:gridCol w:w="940"/>
        <w:gridCol w:w="940"/>
        <w:gridCol w:w="3520"/>
      </w:tblGrid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4060" w:type="dxa"/>
            <w:tcBorders/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ed by Go4Reviews.in</w:t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Mention schemes/benefits available to teacher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Mention number of holidays that teachers can avail in a year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What is extent of Involvement of teachers in non-academic/non-co-curricular work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Mention Average working hours of  teachers in the school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9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54"/>
        <w:gridCol w:w="3384"/>
        <w:gridCol w:w="940"/>
        <w:gridCol w:w="940"/>
        <w:gridCol w:w="106"/>
        <w:gridCol w:w="834"/>
        <w:gridCol w:w="940"/>
      </w:tblGrid>
      <w:tr>
        <w:trPr>
          <w:trHeight w:val="300" w:hRule="atLeast"/>
        </w:trPr>
        <w:tc>
          <w:tcPr>
            <w:tcW w:w="5054" w:type="dxa"/>
            <w:tcBorders/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ed by Go4Reviews.in</w:t>
            </w:r>
          </w:p>
        </w:tc>
        <w:tc>
          <w:tcPr>
            <w:tcW w:w="338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38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Mention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USP of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the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chool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ny big achievement of the school in last one year?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How many applications were received for admissions in last one year?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ny special need education provided?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List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SR activities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 carried out by school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?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  <w:drawing>
        <wp:inline distT="0" distB="0" distL="0" distR="0">
          <wp:extent cx="1619250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go4reviews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1:00Z</dcterms:created>
  <dc:creator>Nishant Nishant</dc:creator>
  <dc:description/>
  <cp:keywords/>
  <dc:language>en-US</dc:language>
  <cp:lastModifiedBy>Nishant Singh</cp:lastModifiedBy>
  <dcterms:modified xsi:type="dcterms:W3CDTF">2023-11-15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